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jc w:val="center"/>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20. UTVRĐIVANjE KONAČNOG SPISKA BIRAČA</w:t>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REPUBLIČKA IZBORNA KOMISIJA NE MOŽE DA MENjA BROJ BIRAČA ZBOG NETAČNIH PODATAKA U BIRAČKIM SPISKOVIMA</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rPr/>
      </w:pPr>
      <w:r>
        <w:rPr>
          <w:rFonts w:cs="Arial" w:ascii="Arial" w:hAnsi="Arial"/>
          <w:b/>
          <w:sz w:val="22"/>
          <w:szCs w:val="22"/>
          <w:lang w:val="sr-CS" w:eastAsia="en-US"/>
        </w:rPr>
        <w:tab/>
        <w:t>Na osnovu stanja u spisima vidi se da su opštinski organi uprave, kao organi koji vode biračke spiskove po opštinama, u skladu sa odredbama člana 20. Zakona o izboru narodnih poslanika ("Službeni glasnik RS", broj  30/2000), koji se shodno primenjuje i na izbor predsednika Republike na osnovu člana 1. Zakona o izboru predsednika Republike ("Službeni glasnik RS", br. 1/90, 79/92 i 73/02), te člana 12. Uputstva o ažuriranju biračkih spiskova ("Službeni glasnik RS", broj 42/2000), Republičkoj izbornoj komisiji dostavili rešenje o zaključenju biračkih spiskova, na osnovu kojih je ona svojim rešenjem 02 broj 013-1775/02 od 24. novembra 2002. godine utvrdila ukupan broj birača u Republici Srbiji koji iznosi 6.525.660. Nesporno je da na ovo rešenje nije bilo prigovora.</w:t>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___________________</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rPr/>
      </w:pPr>
      <w:r>
        <w:rPr>
          <w:rFonts w:cs="Arial" w:ascii="Arial" w:hAnsi="Arial"/>
          <w:b/>
          <w:sz w:val="22"/>
          <w:szCs w:val="22"/>
          <w:lang w:val="sr-CS" w:eastAsia="en-US"/>
        </w:rPr>
        <w:tab/>
        <w:t>Čak i kada bi se podaci o biračima koji su, po mišljenju žalioca, neregularno upisani u birački spisak zbog pogrešnog matičnog broja mogli prihvatiti kao verodostojni, sud smatra da Republička izborna komisija ne bi bila ovlašćena da smanji utvrđeni ukupni i konačni broj birača, zbog toga što postoje pravnosnažna rešenja nadležnih opštinskih  organa uprave o zaključenju biračkih spiskova u koja su uneti podaci o broju birača na svakoj pojedinoj opštini, a koje Republička izborna komisija nije nadležna da izmeni. Republička izborna komisija nije ovlašćena ni za brisanje, dopune ili ispravke u biračkom spisku, osim na osnovu odluke nadležnog opštinskog suda  u vanparničnom postupku, kako je to propisano članom 22. stav 1. Zakona o izboru narodnih poslanika.</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tab/>
        <w:t>Neosnovano se u žalbi ukazuje na to da je ožalbeno rešenje protivrečno. Zaključak Republičke izborne komisije da korigovanje ukupnog broja birača može vršiti samo na osnovu pojedinačnih sudskih rešenja, ne znači da se protiv rešenja o utvrđivanju ukupnog i konačnog broja birača ne može izjaviti prigovor u smislu člana 95. Zakona o izboru narodnih poslanika, odnosno da Republička izborna komisija nije nadležna da o njemu odlučuje.</w:t>
      </w:r>
    </w:p>
    <w:p>
      <w:pPr>
        <w:pStyle w:val="Normal"/>
        <w:tabs>
          <w:tab w:val="clear" w:pos="1440"/>
          <w:tab w:val="left" w:pos="709" w:leader="none"/>
        </w:tabs>
        <w:spacing w:before="0" w:after="120"/>
        <w:rPr/>
      </w:pPr>
      <w:r>
        <w:rPr>
          <w:rFonts w:cs="Arial" w:ascii="Arial" w:hAnsi="Arial"/>
          <w:b/>
          <w:sz w:val="22"/>
          <w:szCs w:val="22"/>
          <w:lang w:val="sr-CS" w:eastAsia="en-US"/>
        </w:rPr>
        <w:tab/>
        <w:t>Republička izborna komisija nije ovlašćena da vrši izmenu podataka o biračima u biračkom spisku zaključenom rešenjem nadležnog upravnog organa, osim na osnovu odluka suda donetih u vanparničnom postupku, niti je nadležna da protivno podacima o broju birača iz rešenja o zaključenju biračkog spiska umanjuje taj broj, a samim tim i ukupan i konačan broj birača u Republici Srbiji.</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pPr>
      <w:r>
        <w:rPr>
          <w:rFonts w:cs="Arial" w:ascii="Arial" w:hAnsi="Arial"/>
          <w:i/>
          <w:sz w:val="22"/>
          <w:szCs w:val="22"/>
          <w:lang w:val="sr-CS" w:eastAsia="en-US"/>
        </w:rPr>
        <w:tab/>
      </w:r>
      <w:r>
        <w:rPr>
          <w:rFonts w:cs="Arial" w:ascii="Arial" w:hAnsi="Arial"/>
          <w:sz w:val="22"/>
          <w:szCs w:val="22"/>
          <w:lang w:val="sr-CS" w:eastAsia="en-US"/>
        </w:rPr>
        <w:t>"Iz spisa proizlazi da je podnetim prigovorom žalilac tražio da Republička izborna komisija preispita svoje rešenje od 5. decembra 2002. godine, kojim je utvrdila konačan broj birača u Republici Srbiji, da pravilno utvrdi činjenično stanje i donese novo rešenje kojim utvrđuje da je konačan broj birača u Republici Srbiji  6.073.054.</w:t>
      </w:r>
    </w:p>
    <w:p>
      <w:pPr>
        <w:pStyle w:val="Normal"/>
        <w:tabs>
          <w:tab w:val="clear" w:pos="1440"/>
          <w:tab w:val="left" w:pos="709" w:leader="none"/>
        </w:tabs>
        <w:spacing w:before="0" w:after="120"/>
        <w:rPr/>
      </w:pPr>
      <w:r>
        <w:rPr>
          <w:rFonts w:cs="Arial" w:ascii="Arial" w:hAnsi="Arial"/>
          <w:sz w:val="22"/>
          <w:szCs w:val="22"/>
          <w:lang w:val="sr-CS" w:eastAsia="en-US"/>
        </w:rPr>
        <w:tab/>
        <w:t>Po nalaženju Vrhovnog suda Srbije, pravilno je postupila Republička izborna komisija kada je osporenim rešenjem odbila navedeni prigovor kao neosnovan.</w:t>
      </w:r>
    </w:p>
    <w:p>
      <w:pPr>
        <w:pStyle w:val="Normal"/>
        <w:tabs>
          <w:tab w:val="clear" w:pos="1440"/>
          <w:tab w:val="left" w:pos="709" w:leader="none"/>
        </w:tabs>
        <w:spacing w:before="0" w:after="120"/>
        <w:rPr/>
      </w:pPr>
      <w:r>
        <w:rPr>
          <w:rFonts w:cs="Arial" w:ascii="Arial" w:hAnsi="Arial"/>
          <w:sz w:val="22"/>
          <w:szCs w:val="22"/>
          <w:lang w:val="sr-CS" w:eastAsia="en-US"/>
        </w:rPr>
        <w:tab/>
        <w:t>Naime, na osnovu stanja u spisima vidi se da su opštinski organi uprave, kao organi koji vode biračke spiskove po opštinama, u skladu sa odredbama člana 20. Zakona o izboru narodnih poslanika ("Službeni glasnik RS", broj 30/2000), koji se shodno primenjuje i na izbor predsednika Republike na osnovu člana 1. Zakona o izboru predsednika Republike ("Službeni glasnik RS", br. 1/90, 79/92 i 73/02), te člana 12. Uputstva o ažuriranju biračkih spiskova ("Službeni glasnik RS", broj 42/2000), Republičkoj izbornoj komisiji dostavili rešenje o zaključenju biračkih spiskova, na osnovu kojih je ona svojim rešenjem 02 broj 013-1775/02 od 24. novembra 2002. godine utvrdila ukupan broj birača u Republici Srbiji koji iznosi 6.525.660. Nesporno je da na ovo rešenje nije bilo prigovora.</w:t>
      </w:r>
    </w:p>
    <w:p>
      <w:pPr>
        <w:pStyle w:val="Normal"/>
        <w:tabs>
          <w:tab w:val="clear" w:pos="1440"/>
          <w:tab w:val="left" w:pos="709" w:leader="none"/>
        </w:tabs>
        <w:spacing w:before="0" w:after="120"/>
        <w:rPr/>
      </w:pPr>
      <w:r>
        <w:rPr>
          <w:rFonts w:cs="Arial" w:ascii="Arial" w:hAnsi="Arial"/>
          <w:sz w:val="22"/>
          <w:szCs w:val="22"/>
          <w:lang w:val="sr-CS" w:eastAsia="en-US"/>
        </w:rPr>
        <w:tab/>
        <w:t>Na osnovu odredaba člana 34. stav 1. tačka 18. i člana 22. stav 2. Zakona o izboru narodnih poslanika, Republička izborna komisija je po zaključenju biračkog spiska, a nakon utvrđivanja ukupnog broja birača, na osnovu odluka sudova donetih u vanparničnom postupku upisala birače u birački spisak i dana 5. decembra 2002. godine donela rešenje 02 broj 013-2075/02 kojim je utvrdila konačan broj birača u Republici Srbiji od 6.525.760.</w:t>
      </w:r>
    </w:p>
    <w:p>
      <w:pPr>
        <w:pStyle w:val="Normal"/>
        <w:tabs>
          <w:tab w:val="clear" w:pos="1440"/>
          <w:tab w:val="left" w:pos="709" w:leader="none"/>
        </w:tabs>
        <w:spacing w:before="0" w:after="120"/>
        <w:rPr/>
      </w:pPr>
      <w:r>
        <w:rPr>
          <w:rFonts w:cs="Arial" w:ascii="Arial" w:hAnsi="Arial"/>
          <w:sz w:val="22"/>
          <w:szCs w:val="22"/>
          <w:lang w:val="sr-CS" w:eastAsia="en-US"/>
        </w:rPr>
        <w:tab/>
        <w:t>Vrhovni sud Srbije nalazi da je prilikom objavljivanja konačnog broja birača u Republici Srbiji, Republička izborna komisija u svemu</w:t>
      </w:r>
      <w:r>
        <w:rPr>
          <w:rFonts w:cs="Arial" w:ascii="Arial" w:hAnsi="Arial"/>
          <w:sz w:val="22"/>
          <w:szCs w:val="22"/>
          <w:lang w:val="sr-Latn-CS" w:eastAsia="en-US"/>
        </w:rPr>
        <w:t xml:space="preserve"> </w:t>
      </w:r>
      <w:r>
        <w:rPr>
          <w:rFonts w:cs="Arial" w:ascii="Arial" w:hAnsi="Arial"/>
          <w:sz w:val="22"/>
          <w:szCs w:val="22"/>
          <w:lang w:val="sr-CS" w:eastAsia="en-US"/>
        </w:rPr>
        <w:t xml:space="preserve">postupila u skladu sa odredbama zakona. Podnosilac žalbe ni u žalbi, a ni u podnetom prigovoru nije ukazivao na to da je Republička izborna komisija preduzimajući ove izborne radnje na bilo koji način prekršila zakon. Žalilac nije osporavao ni razliku između utvrđenog konačnog broja birača i ukupnog broja birača, odnosno naknadne upise u birački spisak koje je Republička izborna komisija izvršila na osnovu rešenja sudova donetih u vanparničnom postupku. </w:t>
      </w:r>
    </w:p>
    <w:p>
      <w:pPr>
        <w:pStyle w:val="Normal"/>
        <w:tabs>
          <w:tab w:val="clear" w:pos="1440"/>
          <w:tab w:val="left" w:pos="709" w:leader="none"/>
        </w:tabs>
        <w:spacing w:before="0" w:after="120"/>
        <w:rPr/>
      </w:pPr>
      <w:r>
        <w:rPr>
          <w:rFonts w:cs="Arial" w:ascii="Arial" w:hAnsi="Arial"/>
          <w:sz w:val="22"/>
          <w:szCs w:val="22"/>
          <w:lang w:val="sr-CS" w:eastAsia="en-US"/>
        </w:rPr>
        <w:tab/>
        <w:t>Podnetim prigovorom i žalbom osporava se u suštini ukupan broj birača i to uglavnom zbog grešaka u njihovom jedinstvenom matičnom broju, te zbog toga zahteva da Republička izborna komisija pravilno utvrdi činjenično stanje i donese novo rešenje kojim će utvrditi da je konačan broj birača u Republici Srbiji 6.073.054, pri čemu se ne zahteva da umanjeni broj birača od 452.706 u odnosu na onaj koji je svojim rešenjem od 5. decembra 2002. godine utvrdila Republička izborna komisija bude brisan iz biračkog spiska.</w:t>
      </w:r>
    </w:p>
    <w:p>
      <w:pPr>
        <w:pStyle w:val="Normal"/>
        <w:tabs>
          <w:tab w:val="clear" w:pos="1440"/>
          <w:tab w:val="left" w:pos="709" w:leader="none"/>
        </w:tabs>
        <w:spacing w:before="0" w:after="120"/>
        <w:rPr/>
      </w:pPr>
      <w:r>
        <w:rPr>
          <w:rFonts w:cs="Arial" w:ascii="Arial" w:hAnsi="Arial"/>
          <w:sz w:val="22"/>
          <w:szCs w:val="22"/>
          <w:lang w:val="sr-CS" w:eastAsia="en-US"/>
        </w:rPr>
        <w:tab/>
        <w:t>Ovakav zahtev žalioca je, po mišljenju ovoga suda, u osporenom rešenju pravilno ocenjen kao neosnovan. Republička izborna komisija u skladu sa čl. 20. i 21. Zakona o izboru narodnih poslanika mora utvrditi ukupan broj birača samo na osnovu zbira podataka iz rešenja o zaključenju biračkih spiskova opštinskih organa uprave, koja prema stanju u spisima niko nije osporavao. Konačan broj birača u skladu sa članom 22. istog zakona RIK objavljuje najkasnije 48 časova pre dana određenog za održavanje izbora uvećanjem utvrđenog ukupnog broja birača za broj naknadno upisanih birača na osnovu odluka nadležnih sudova, koje upiše i njihov broj žalilac ne osporava. Čak i kada bi se podaci o biračima koji su, po mišljenju žalioca, neregularno upisani u birački spisak zbog pogrešnog matičnog broja mogli prihvatiti kao verodostojni, sud smatra da Republička izborna komisija ne bi bila ovlašćena da smanji utvrđeni ukupni i konačni broj birača, zbog toga što postoje pravnosnažna rešenja nadležnih opštinskih organa uprave o zaključenju biračkih spiskova u koja su uneti podaci o broju birača na svakoj pojedinoj opštini, a koje Republička izborna komisija nije nadležna da izmeni. Republička izborna komisija nije ovlašćena ni za brisanje, dopune ili ispravke u biračkom spisku, osim na osnovu odluke nadležnog opštinskog suda u vanparničnom postupku, kako je to propisano članom 22. stav 1. Zakona o izboru narodnih poslanika.</w:t>
      </w:r>
    </w:p>
    <w:p>
      <w:pPr>
        <w:pStyle w:val="Normal"/>
        <w:tabs>
          <w:tab w:val="clear" w:pos="1440"/>
          <w:tab w:val="left" w:pos="709" w:leader="none"/>
        </w:tabs>
        <w:spacing w:before="0" w:after="120"/>
        <w:rPr/>
      </w:pPr>
      <w:r>
        <w:rPr>
          <w:rFonts w:cs="Arial" w:ascii="Arial" w:hAnsi="Arial"/>
          <w:sz w:val="22"/>
          <w:szCs w:val="22"/>
          <w:lang w:val="sr-CS" w:eastAsia="en-US"/>
        </w:rPr>
        <w:tab/>
        <w:t>Kako se navodima prigovora i žalbe ne osporavaju bilo kakvi propusti Republičke izborne komisije vezani za njena zakonska ovlašćenja i dužnosti, već se njima ustvari ukazuje na netačne podatke u biračkom spisku za pojedine birače koji mogu biti samo posledica propusta opštinskih organa uprave nadležnih za vođenje biračkog spiska, a za čiji rad Republička izborna komisija nije odgovorna ni po osnovu propuštenog službenog nadzora, jer nije ovlašćena da takav nadzor vrši, Vrhovni sud Srbije nalazi da su neosnovani navodi žalioca da je ožalbenim rešenjem povređen zakon na njegovu štetu.</w:t>
      </w:r>
    </w:p>
    <w:p>
      <w:pPr>
        <w:pStyle w:val="Normal"/>
        <w:tabs>
          <w:tab w:val="clear" w:pos="1440"/>
          <w:tab w:val="left" w:pos="709" w:leader="none"/>
        </w:tabs>
        <w:spacing w:before="0" w:after="120"/>
        <w:rPr/>
      </w:pPr>
      <w:r>
        <w:rPr>
          <w:rFonts w:cs="Arial" w:ascii="Arial" w:hAnsi="Arial"/>
          <w:sz w:val="22"/>
          <w:szCs w:val="22"/>
          <w:lang w:val="sr-CS" w:eastAsia="en-US"/>
        </w:rPr>
        <w:tab/>
        <w:t>Prema članu 12. stav 1. Zakona o izboru narodnih poslanika, opštinska uprava vrši izmene u biračkom spisku kao povereni posao, a nadzor nad sprovođenjem odredaba ovog zakona koje se odnose na biračke spiskove prema članu 23. stav 4. istog zakona vrši ministarstvo nadležno za poslove uprave. Ovaj nadzor je ministarstvo bilo dužno da izvrši najkasnije 20 dana pre dana održavanja izbora. Za nedostatke u biračkom spisku koji su i nakon izvršenog nadzora eventualno ostali ne može biti odgovorna Republička izborna komisija, već samo Zakonom o izboru narodnih poslanika određen organ uprave koji vodi biračke spiskove, odnosno organ koji vrši nadzor nad sprovođenjem odredaba ovog zakona koje se odnose na biračke spiskove.</w:t>
      </w:r>
    </w:p>
    <w:p>
      <w:pPr>
        <w:pStyle w:val="Normal"/>
        <w:tabs>
          <w:tab w:val="clear" w:pos="1440"/>
          <w:tab w:val="left" w:pos="709" w:leader="none"/>
        </w:tabs>
        <w:spacing w:before="0" w:after="120"/>
        <w:rPr/>
      </w:pPr>
      <w:r>
        <w:rPr>
          <w:rFonts w:cs="Arial" w:ascii="Arial" w:hAnsi="Arial"/>
          <w:sz w:val="22"/>
          <w:szCs w:val="22"/>
          <w:lang w:val="sr-CS" w:eastAsia="en-US"/>
        </w:rPr>
        <w:tab/>
        <w:t>Neosnovano se u žalbi ukazuje na to da je ožalbeno rešenje protivrečno. Zaključak Republičke izborne komisije da korigovanje ukupnog broja birača može vršiti samo na osnovu pojedinačnih sudskih rešenja, ne znači da se protiv rešenja o utvrđivanju ukupnog i konačnog broja birača ne može izjaviti prigovor u smislu člana 95. Zakona o izboru narodnih poslanika, odnosno da Republička izborna komisija nije nadležna da o njemu odlučuje.</w:t>
      </w:r>
    </w:p>
    <w:p>
      <w:pPr>
        <w:pStyle w:val="Normal"/>
        <w:tabs>
          <w:tab w:val="clear" w:pos="1440"/>
          <w:tab w:val="left" w:pos="709" w:leader="none"/>
        </w:tabs>
        <w:spacing w:before="0" w:after="120"/>
        <w:rPr/>
      </w:pPr>
      <w:r>
        <w:rPr>
          <w:rFonts w:cs="Arial" w:ascii="Arial" w:hAnsi="Arial"/>
          <w:sz w:val="22"/>
          <w:szCs w:val="22"/>
          <w:lang w:val="sr-CS" w:eastAsia="en-US"/>
        </w:rPr>
        <w:tab/>
        <w:t>U podnetoj žalbi, po nalaženju suda, se nepravilno poistovećuje radnja Republičke izborne komisije o proveri validnosti izjava birača kojima se podržava predlog kandidata za predsednika Republike Srbije sa mogućnošću Republičke izborne komisije da proverava tačnost podataka o biračima upisanim u birački spisak. Republička izborna komisija je, na osnovu člana 46. u vezi člana 43. Zakona o izboru narodnih poslanika, dužna da utvrdi da li podneti predlog kandidata za predsednika Republike ispunjava zakonom propisane uslove za njegovo proglašenje, uključujući i mogućnost da naloži otklanjanje nedostataka u izjavama birača koji podržavaju takav predlog. Za razliku od toga, Republička izborna komisija nije ovlašćena da vrši izmenu podataka o biračima u biračkom spisku zaključenom rešenjem nadležnog upravnog organa, osim na osnovu odluka suda donetih u vanparničnom postupku, niti je nadležna da protivno podacima o broju birača iz rešenja o zaključenju biračkog spiska umanjuje taj broj, a samim tim i ukupan i konačan broj birača u Republici Srbiji."</w:t>
      </w:r>
    </w:p>
    <w:p>
      <w:pPr>
        <w:pStyle w:val="Normal"/>
        <w:tabs>
          <w:tab w:val="clear" w:pos="1440"/>
          <w:tab w:val="left" w:pos="709" w:leader="none"/>
        </w:tabs>
        <w:jc w:val="center"/>
        <w:rPr/>
      </w:pPr>
      <w:r>
        <w:rPr>
          <w:rFonts w:cs="Arial" w:ascii="Arial" w:hAnsi="Arial"/>
          <w:i/>
          <w:sz w:val="22"/>
          <w:szCs w:val="22"/>
          <w:lang w:val="sr-CS" w:eastAsia="en-US"/>
        </w:rPr>
        <w:t>Presuđeno u Vrhovnom sudu Srbije u Beogradu,</w:t>
      </w:r>
    </w:p>
    <w:p>
      <w:pPr>
        <w:pStyle w:val="Normal"/>
        <w:tabs>
          <w:tab w:val="clear" w:pos="1440"/>
          <w:tab w:val="left" w:pos="709" w:leader="none"/>
        </w:tabs>
        <w:jc w:val="center"/>
        <w:rPr/>
      </w:pPr>
      <w:r>
        <w:rPr>
          <w:rFonts w:cs="Arial" w:ascii="Arial" w:hAnsi="Arial"/>
          <w:i/>
          <w:sz w:val="22"/>
          <w:szCs w:val="22"/>
          <w:lang w:val="sr-CS" w:eastAsia="en-US"/>
        </w:rPr>
        <w:t>10. oktobra 2002. godine Už. Br. 130/02</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0:00Z</dcterms:created>
  <dc:creator>deseti</dc:creator>
  <dc:description/>
  <cp:keywords/>
  <dc:language>en-US</dc:language>
  <cp:lastModifiedBy>RIK</cp:lastModifiedBy>
  <cp:lastPrinted>2008-02-13T13:34:00Z</cp:lastPrinted>
  <dcterms:modified xsi:type="dcterms:W3CDTF">2017-02-27T14:18:00Z</dcterms:modified>
  <cp:revision>3</cp:revision>
  <dc:subject/>
  <dc:title>ПРАВНА СХВАТАЊА</dc:title>
</cp:coreProperties>
</file>